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8.12.2018 № 59    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устройстве, бюджетном процессе и финансовом контроле в Тогульском районе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Тогульский район Алтайского края Тогульский районны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Принять решение «О внесении изменений в Положение о бюджетном устройстве, бюджетном процессе и финансовом контроле в Тогул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 В.А. Басалаеву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.12.2018 № 59</w:t>
            </w:r>
          </w:p>
        </w:tc>
      </w:tr>
    </w:tbl>
    <w:p>
      <w:pPr>
        <w:pStyle w:val="Normal"/>
        <w:jc w:val="center"/>
        <w:rPr/>
      </w:pPr>
      <w:r>
        <w:rPr/>
        <w:t>Р Е Ш Е Н И Е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9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устройстве, бюджетном процессе и финансовом контроле в Тогульском районе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устройстве, бюджетном процессе и финансовом контроле в Тогульском районе, утвержденное  решением Тогульского районного Совета депутатов Алтайского края от 24.08.2014  № 28 (в редакции решений от 27.10.2015 № 60, от 25.10.2016 № 64, от 22.11.2016 № 73)  следующие изменения: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1. </w:t>
      </w:r>
      <w:r>
        <w:rPr>
          <w:b/>
          <w:bCs/>
          <w:color w:val="000000"/>
          <w:kern w:val="2"/>
          <w:sz w:val="28"/>
          <w:szCs w:val="28"/>
        </w:rPr>
        <w:t xml:space="preserve">В статье 14 «Документы и материалы, представляемые в районный Совет депутатов </w:t>
      </w:r>
      <w:r>
        <w:rPr>
          <w:b/>
          <w:bCs/>
          <w:smallCap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 xml:space="preserve">одновременно с проектом решения о районном бюджете» </w:t>
      </w:r>
      <w:r>
        <w:rPr>
          <w:bCs/>
          <w:color w:val="000000"/>
          <w:kern w:val="2"/>
          <w:sz w:val="28"/>
          <w:szCs w:val="28"/>
        </w:rPr>
        <w:t>пункты 15 и 1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15) предложенные представительным органом проект бюджетной сметы, представляемого в случае возникновения разногласий с финансовым органом в отношении этой сметы;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6) иные документы и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____» декабря  2018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3:00Z</dcterms:created>
  <dc:creator>Гусева Галина Георгиевна</dc:creator>
  <dc:description/>
  <cp:keywords/>
  <dc:language>en-US</dc:language>
  <cp:lastModifiedBy>Admin</cp:lastModifiedBy>
  <cp:lastPrinted>2018-12-20T10:57:00Z</cp:lastPrinted>
  <dcterms:modified xsi:type="dcterms:W3CDTF">2018-12-20T06:57:00Z</dcterms:modified>
  <cp:revision>5</cp:revision>
  <dc:subject/>
  <dc:title>РОССИЙСКАЯ ФЕДЕРАЦИЯ</dc:title>
</cp:coreProperties>
</file>